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[ ORDER FORM ]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            Orders: 800-972-7434          Compuserve: GO S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 Holbrook Drive    Questions: 301-983-9771          Compuserve: 70451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mac, MD 20854 USA         Fax: 301-299-3841  Net: 70451.63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You always receive a bonus disk of games FREE with your order!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lace a check mark in the [ ] boxes below,  and add up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Special discount!  Order any TWO products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$5.00 -- or buy THREE and save $10.................. SAVE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Ken's Labyrinth:  All three episodes of high-res 256-colo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on and suspens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ne 66:  Ultra fast 32-bit VGA fighter jet arcade game.........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Missions 1-4:  Foreign Shores, Ice Wind, Heat, Plains ($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Add-on Missions 5-8: Fury, Plantation, Hell, Frontier ($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Zone 66 Mega Pack:  Game plus all eight missions ($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Solar Winds:  Both episodes of Jake Stone's adventure through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space,  with arcade, adventure,  and role playing ($30)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Dare to Dream:  A trilogy of graphical adventures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eams and nightmares!  For Microsoft Windows ($30)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Jill of the Jungle, Jill goes Underground, and Jill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ce!  The entire action-adventure trilogy ($30)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Ancients:  Deathwatch and Approaching Evil,  two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al fantasy role-playing adventure games ($25)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verKill:  Fast-action arcade conquest of six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s + hint sheet &amp; cheat code ($30)............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Brix &amp; Brix 2 Deluxe:  Thrilling 256-color puzzle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4 levels of fun, with Sound Blaster support ($30)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Castle of the Winds -- Fantasy role-playing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3.0 or later (Two immense game worlds) ($25)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Kiloblaster:  Death of a Starship,  No Way Ou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 Battle!  90 levels of fun!  ($30)............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Adventure Math Deluxe:  Educational entertainment for ages 5-1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, subtract, multiply, divide and more! ($25)..............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Gravis Gamepad: 4-button digital joystick makes games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fun!  Plugs into your computer's joystick port ($25)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&amp; Handling (International add $2 extra).......... __$4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yland residents MUST add 5% tax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Disk size:   5.25   AND  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5        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your first order from Epic MegaGames?   YES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 Zip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: ____________________  Phon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_______ Exp Date: _______ Signatur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suggestions?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this Epic product?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